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</w:rPr>
        <w:t>Prilog 3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FINANCIRANJU PROGRAMA/PROJEKTA UDRUGE IZ SREDSTAVA PRORAČUNA EUROPSKE UNIJE, DRŽAVNOG PRORAČUNA ILI GRADSKOG PRORAČUNA U 2015. GOD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vni natječaj za prijavu programa i/ili projekta udruga iz područja zaštite okoliša i prirode na području Grada Zadra za 2015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32"/>
          <w:szCs w:val="32"/>
        </w:rPr>
        <w:t>IZJAVA</w:t>
      </w:r>
    </w:p>
    <w:p>
      <w:pPr>
        <w:pStyle w:val="Normal"/>
        <w:spacing w:before="57" w:after="0"/>
        <w:rPr>
          <w:rStyle w:val="Emphasis"/>
          <w:rFonts w:ascii="Arial" w:hAnsi="Arial" w:cs="Arial"/>
          <w:sz w:val="22"/>
          <w:szCs w:val="22"/>
          <w:lang w:eastAsia="zxx" w:bidi="zxx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vim izjavljujemo da je udrug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</w:tblGrid>
      <w:tr>
        <w:trPr>
          <w:trHeight w:val="350" w:hRule="atLeast"/>
        </w:trPr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zxx" w:bidi="zxx"/>
        </w:rPr>
        <w:t>(naziv udrug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/>
          <w:sz w:val="22"/>
          <w:szCs w:val="22"/>
          <w:u w:val="single"/>
          <w:lang w:eastAsia="zxx" w:bidi="zxx"/>
        </w:rPr>
        <w:t>označite s „X“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/>
          <w:sz w:val="22"/>
          <w:szCs w:val="22"/>
          <w:u w:val="single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tbl>
      <w:tblPr>
        <w:tblW w:w="802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751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2.2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12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  <w:t>DOBILA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 financijsku potporu za program/e /projekt/e koji/e prijavljuje na navedeni natječaj iz sredstava </w:t>
            </w: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  <w:t>proračuna Europske unije,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 državnoga proračuna ili Proračuna Grada Zadra za 2015. godinu, odnosno sukladno posebnom propisu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37" w:hRule="exac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2.2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12" w:type="dxa"/>
            <w:vMerge w:val="restart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  <w:t>NIJE DOBILA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 financijsku potporu za program/e / projekt/e koji/e prijavljuje na navedeni natječaj iz sredstava </w:t>
            </w:r>
            <w:r>
              <w:rPr>
                <w:rFonts w:cs="Arial" w:ascii="Arial" w:hAnsi="Arial"/>
                <w:bCs/>
                <w:sz w:val="22"/>
                <w:szCs w:val="22"/>
                <w:lang w:eastAsia="zxx" w:bidi="zxx"/>
              </w:rPr>
              <w:t>proračuna Europske unije,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 državnoga proračuna ili Proračuna Grada Zadra za 2015. godinu, odnosno sukladno posebnom propisu.</w:t>
            </w:r>
          </w:p>
        </w:tc>
      </w:tr>
      <w:tr>
        <w:trPr>
          <w:trHeight w:val="482" w:hRule="exac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7512" w:type="dxa"/>
            <w:vMerge w:val="continue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pacing w:before="113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13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13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Ukoliko ste označili </w:t>
      </w:r>
      <w:r>
        <w:rPr>
          <w:rFonts w:cs="Arial" w:ascii="Arial" w:hAnsi="Arial"/>
          <w:b/>
          <w:sz w:val="22"/>
          <w:szCs w:val="22"/>
        </w:rPr>
        <w:t>prvu opciju</w:t>
      </w:r>
      <w:r>
        <w:rPr>
          <w:rFonts w:cs="Arial" w:ascii="Arial" w:hAnsi="Arial"/>
          <w:sz w:val="22"/>
          <w:szCs w:val="22"/>
        </w:rPr>
        <w:t xml:space="preserve"> molimo da popunite tablicu u nastavku:</w:t>
      </w:r>
    </w:p>
    <w:p>
      <w:pPr>
        <w:pStyle w:val="Normal"/>
        <w:spacing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43"/>
        <w:gridCol w:w="2126"/>
        <w:gridCol w:w="1843"/>
        <w:gridCol w:w="1765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 xml:space="preserve">NAZI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PROGRAM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PROJEK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ODOBRENO 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(upisati naziv tijela institucije Europske unije, državne uprave ili Grada Zadr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U POSTUPKU OCJENJIVAN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(upisati naziv tijela institucije Europske unije, državne uprave ili Grada Zad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IZNOS TRAŽENE POTPO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IZNOS ODOBRENE POTPORE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2993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te potpis osobe ovlaštene za zastupanje:</w:t>
            </w:r>
          </w:p>
          <w:p>
            <w:pPr>
              <w:pStyle w:val="TextBody"/>
              <w:spacing w:before="0" w:after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132" w:gutter="0" w:header="0" w:top="1135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adanifontodlomka">
    <w:name w:val="WW-Zadani font odlomka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imbolinumeriranja">
    <w:name w:val="Simboli numeriranja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">
    <w:name w:val="WW-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">
    <w:name w:val="WW-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">
    <w:name w:val="WW-Grafičke 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">
    <w:name w:val="WW-Grafičke 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">
    <w:name w:val="WW-Grafičke 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">
    <w:name w:val="WW-Grafičke 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">
    <w:name w:val="WW-Grafičke 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">
    <w:name w:val="WW-Grafičke 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">
    <w:name w:val="WW-Grafičke 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">
    <w:name w:val="WW-Grafičke 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">
    <w:name w:val="WW-Grafičke 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">
    <w:name w:val="WW-Grafičke 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">
    <w:name w:val="WW-Grafičke ozna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11:00Z</dcterms:created>
  <dc:creator>Zaklada</dc:creator>
  <dc:description/>
  <cp:keywords/>
  <dc:language>en-US</dc:language>
  <cp:lastModifiedBy>zklaric</cp:lastModifiedBy>
  <cp:lastPrinted>2014-12-29T12:10:00Z</cp:lastPrinted>
  <dcterms:modified xsi:type="dcterms:W3CDTF">2015-01-20T11:14:00Z</dcterms:modified>
  <cp:revision>13</cp:revision>
  <dc:subject/>
  <dc:title>PP-2 “Zajedno za bolje”</dc:title>
</cp:coreProperties>
</file>